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38"/>
        <w:gridCol w:w="540"/>
        <w:gridCol w:w="1710"/>
        <w:gridCol w:w="779"/>
        <w:gridCol w:w="779"/>
        <w:gridCol w:w="2923"/>
        <w:gridCol w:w="2923"/>
        <w:gridCol w:w="974"/>
        <w:gridCol w:w="975"/>
        <w:gridCol w:w="457"/>
        <w:gridCol w:w="518"/>
      </w:tblGrid>
      <w:tr>
        <w:trPr>
          <w:tblHeader w:val="true"/>
          <w:cantSplit w:val="true"/>
        </w:trPr>
        <w:tc>
          <w:tcPr>
            <w:tcW w:w="14616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District Strategic Plan 2015-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on Pl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wner(s)   Pam Moore, Rita Vasquez, Dywayne Hinds, Sandy Dow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5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oal /  (2 ): </w:t>
            </w:r>
          </w:p>
        </w:tc>
        <w:tc>
          <w:tcPr>
            <w:tcW w:w="115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ure Curriculum, instruction, and assessment is designed and delivered with a focus on continuous improvement of student engagement and academic achievement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5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03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on Plan: (3)</w:t>
            </w:r>
          </w:p>
        </w:tc>
        <w:tc>
          <w:tcPr>
            <w:tcW w:w="120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tor curriculum implementation through the use of observation rubrics to gather data at both the school and district level t determine effectiveness of implementation and inform professional development plans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4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ep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dule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liverables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asures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rrent Actuals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</w:tr>
      <w:tr>
        <w:trPr>
          <w:tblHeader w:val="true"/>
          <w:cantSplit w:val="true"/>
        </w:trPr>
        <w:tc>
          <w:tcPr>
            <w:tcW w:w="4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r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ish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864" w:hRule="atLeast"/>
          <w:cantSplit w:val="true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evise Instructional Support Model observation tools (including rubrics and feedback forms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/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/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ed ISM handbooks including all data collection tools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re with principals at first Leadership meeting in Augus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odel revisions completed in 8/14;  ISM visits, on-going</w:t>
            </w:r>
          </w:p>
        </w:tc>
      </w:tr>
      <w:tr>
        <w:trPr>
          <w:trHeight w:val="864" w:hRule="atLeast"/>
          <w:cantSplit w:val="true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omplete ISM visit schedule and coordinate with Area Superintendent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/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/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endar completion – (often requires adjustments throughout the year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sh for Area Superintendents, Executive Directors, Principals, Content Specialist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one, 9/14</w:t>
            </w:r>
          </w:p>
        </w:tc>
      </w:tr>
      <w:tr>
        <w:trPr>
          <w:trHeight w:val="864" w:hRule="atLeast"/>
          <w:cantSplit w:val="true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eview ISM data at weekly “A Team Meetings” with Deputy Superintendent, Area Sup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/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-going weekl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maries discussed weekly; share electronically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Team members:  Corbett, Wright, Poth, Kennedy, Hires, Moore, Vasquez, Hinds, Downes, Grant, Matway, Sicilia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On-going</w:t>
            </w:r>
          </w:p>
        </w:tc>
      </w:tr>
      <w:tr>
        <w:trPr>
          <w:trHeight w:val="864" w:hRule="atLeast"/>
          <w:cantSplit w:val="true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Using ISM visits reports, schedule “just in time” trainings for specific school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/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-going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ges to PD calenda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hedules for follow up training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toring reports by content specialists as to who attende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On-going</w:t>
            </w:r>
          </w:p>
        </w:tc>
      </w:tr>
      <w:tr>
        <w:trPr>
          <w:trHeight w:val="864" w:hRule="atLeast"/>
          <w:cantSplit w:val="true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lan summer retreat for T &amp; L, PD, and Area Sups to refine process for 15-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/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ifications to ISM proces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reat held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ompleted during A Team meetings</w:t>
            </w:r>
          </w:p>
        </w:tc>
      </w:tr>
      <w:tr>
        <w:trPr>
          <w:trHeight w:val="864" w:hRule="atLeast"/>
          <w:cantSplit w:val="true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ments: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40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Arial" w:hAnsi="Arial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6:27:00Z</dcterms:created>
  <dc:creator>Shelia</dc:creator>
  <dc:description/>
  <cp:keywords/>
  <dc:language>en-US</dc:language>
  <cp:lastModifiedBy>Corace Mary</cp:lastModifiedBy>
  <dcterms:modified xsi:type="dcterms:W3CDTF">2016-12-16T16:27:00Z</dcterms:modified>
  <cp:revision>2</cp:revision>
  <dc:subject/>
  <dc:title/>
</cp:coreProperties>
</file>